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6"/>
          <w:szCs w:val="26"/>
          <w:lang w:val="uk-UA"/>
        </w:rPr>
        <w:t xml:space="preserve">Громадській організації </w:t>
      </w:r>
    </w:p>
    <w:p>
      <w:pPr>
        <w:pStyle w:val="Normal"/>
        <w:ind w:left="5812" w:hanging="0"/>
        <w:rPr/>
      </w:pPr>
      <w:r>
        <w:rPr>
          <w:sz w:val="26"/>
          <w:szCs w:val="26"/>
          <w:lang w:val="uk-UA"/>
        </w:rPr>
        <w:t>Федерації фехтування України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код 26114215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знаходження: 04053, Україна, 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иїв, вул. Кудрявська, буд. 13-19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ПІБ)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ата народження)</w:t>
      </w:r>
    </w:p>
    <w:p>
      <w:pPr>
        <w:pStyle w:val="Normal"/>
        <w:ind w:left="5812" w:hanging="0"/>
        <w:rPr/>
      </w:pPr>
      <w:r>
        <w:rPr>
          <w:sz w:val="26"/>
          <w:szCs w:val="26"/>
          <w:lang w:val="uk-UA"/>
        </w:rPr>
        <w:t>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адреса реєстрації місця проживання)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фактичне місце проживання)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ind w:left="5812" w:hanging="0"/>
        <w:jc w:val="center"/>
        <w:rPr/>
      </w:pPr>
      <w:r>
        <w:rPr>
          <w:i/>
          <w:sz w:val="26"/>
          <w:szCs w:val="26"/>
          <w:lang w:val="uk-UA"/>
        </w:rPr>
        <w:t>(контактний номер телефону)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електронна пошта)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серія та номер паспорту, ким і коли виданий)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581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НОКПП</w:t>
      </w:r>
    </w:p>
    <w:p>
      <w:pPr>
        <w:pStyle w:val="Normal"/>
        <w:ind w:left="581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поштова адреса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я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прийняти мене до складу членів Громадської організації Федерації фехтування України (далі – «Федерація»)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исанням цієї заяви підтверджую, що відповідаю в повному обсязі усім критеріям для членства, передбаченим статутом Федерації, ознайомлений(а) зі статутом, цілями і завданнями  Федерації, ознайомлений(а), зобов’язуюсь виконувати вимоги статуту Федерації та брати участь у статутній діяльності Федерації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оє право обирати та бути обраним планую реалізовувати через відокремлений підрозділ Федерації в ______________________________________,  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i/>
          <w:sz w:val="20"/>
          <w:szCs w:val="20"/>
          <w:lang w:val="uk-UA"/>
        </w:rPr>
        <w:t>(назва адміністративно-територіальної одиниці)                 (клуб (ДЮСШ))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_____________                   _____________</w:t>
        <w:tab/>
        <w:tab/>
        <w:t xml:space="preserve">______________________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lang w:val="uk-UA"/>
        </w:rPr>
        <w:t xml:space="preserve">(дата)                               (підпис)  </w:t>
        <w:tab/>
        <w:tab/>
        <w:tab/>
        <w:tab/>
        <w:t>(ПІБ)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осіб, які стають членом Федерації як батьки спортсменів до 14 рокі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ІБ, дата народження спортсме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ІБ тренера, який його тренує)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яву надіслати  на адресу Федерації поштою: УКРАЇНА, Київ 04053 Кудрявська, 13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ати Відповідальному секретарю Олені Шевчук (+380501681665),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Членський внесок сплачується за посиланням: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s://www.nffu.org.ua/pay-annual-membership/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fu.org.ua/pay-annual-membersh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4:00Z</dcterms:created>
  <dc:creator>NFFU</dc:creator>
  <dc:description/>
  <cp:keywords/>
  <dc:language>en-US</dc:language>
  <cp:lastModifiedBy>Елена Шевчук</cp:lastModifiedBy>
  <dcterms:modified xsi:type="dcterms:W3CDTF">2024-10-11T15:31:00Z</dcterms:modified>
  <cp:revision>7</cp:revision>
  <dc:subject/>
  <dc:title/>
</cp:coreProperties>
</file>